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62"/>
      </w:tblGrid>
      <w:tr>
        <w:trPr>
          <w:trHeight w:val="538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ichiesta di iscrizione anagrafica di cittadini dell’Unione europea  a</w:t>
            </w:r>
            <w:r>
              <w:rPr>
                <w:b/>
              </w:rPr>
              <w:t xml:space="preserve">i sensi  del D. Lgs. n. 30 del 6 febbraio 2007  (G.U. n. 72 del 27 marzo 2007)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’UFFICIO DI ANAGRAFE DEL COMUNE DI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VIGANO’  (LC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85"/>
        <w:gridCol w:w="244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o/a  a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adino/a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appartenente all’Unione Europea, con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337"/>
        <w:gridCol w:w="417"/>
        <w:gridCol w:w="663"/>
        <w:gridCol w:w="2366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tazione in via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di questo  Comune,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dendo soggiornare in Italia per un periodo superiore a tre mes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endo trascorsi tre mesi dall’ingresso in Italia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trovandosi nelle condizioni previste dal Decreto Legislativo n. 30 del 6 febbraio 2007, l’iscrizione nei registri anagrafici ed il rilascio dell’attestazione di regolarità del soggiorn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338"/>
        <w:gridCol w:w="5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e stess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e stesso e per i propri familiari (o partner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nti cittadinanza di uno Stato membr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nti cittadinanza di uno Stato membr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scopo,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1"/>
        <w:gridCol w:w="365"/>
        <w:gridCol w:w="1302"/>
        <w:gridCol w:w="335"/>
        <w:gridCol w:w="33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di essere lavorator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ordin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nomo nello Stato italiano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) di essere iscritto presso un istituto pubblico o privato riconosciuto per seguirvi come attività principale un corso di studi o di formazione professionale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)  di soggiornare in Italia senza svolgere un’attività lavorativa o di studio o di  formazione professionale, ma di avere disponibilità di risorse economiche sufficienti al soggiorno per sé stesso e per i propri familiari;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4"/>
        <w:gridCol w:w="7740"/>
      </w:tblGrid>
      <w:tr>
        <w:trPr/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so 2) e 3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di disporre di risorse economiche sufficienti al soggiorno, - reddito sufficiente - per sé e per i propri familiari, quantificato come segu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83"/>
        <w:gridCol w:w="80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commentRangeStart w:id="0"/>
            <w:r>
              <w:rPr>
                <w:b/>
              </w:rPr>
              <w:t xml:space="preserve">€    </w:t>
            </w:r>
            <w:r>
              <w:rPr>
                <w:b/>
              </w:rPr>
              <w:t xml:space="preserve">5.577,00 </w:t>
            </w:r>
            <w:commentRangeEnd w:id="0"/>
            <w:r>
              <w:commentReference w:id="0"/>
            </w:r>
            <w:r>
              <w:rPr>
                <w:b/>
                <w:vanish w:val="false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o richiedente 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8.365,5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1 figlio (età inferiore-superiore 14 anni)/familiare 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1.154,0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nte + 2 o più figli di età inferiore ai 14 anni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3.942,5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richiedente + 2 o più figli di età inferiore ai 14 anni + 1 familiare di età superiore ai 14 an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DI ESSERE  a conoscenza che l’iscrizione anagrafica, e quindi il rilascio del relativo certificato di iscrizione, è subordinata oltre che alla verifica dei richiamati requisiti, anche </w:t>
      </w:r>
      <w:r>
        <w:rPr>
          <w:b/>
          <w:sz w:val="23"/>
          <w:szCs w:val="23"/>
        </w:rPr>
        <w:t>all’accertamento della dimora abitual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a conoscenza, inoltre, che l’iscrizione anagrafica del/dei familiare/i – generalizzati in premessa - </w:t>
            </w:r>
            <w:r>
              <w:rPr>
                <w:b/>
                <w:i/>
                <w:sz w:val="22"/>
                <w:szCs w:val="22"/>
              </w:rPr>
              <w:t>NON avente/i la cittadinanza di uno Stato membro</w:t>
            </w:r>
            <w:r>
              <w:rPr>
                <w:sz w:val="22"/>
                <w:szCs w:val="22"/>
              </w:rPr>
              <w:t xml:space="preserve"> resta subordinata al rilascio da parte della Questura della “</w:t>
            </w:r>
            <w:r>
              <w:rPr>
                <w:b/>
                <w:sz w:val="22"/>
                <w:szCs w:val="22"/>
              </w:rPr>
              <w:t>carta di soggiorno di familiare di un cittadino dell’Unione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tal fine, oltre alla documentazione richiesta per l’iscrizione anagrafica  - </w:t>
      </w:r>
      <w:r>
        <w:rPr>
          <w:b/>
          <w:i/>
        </w:rPr>
        <w:t>passaporto (o documento equipollente) e codice fiscale (richiedente + familiari)</w:t>
      </w:r>
      <w:r>
        <w:rPr/>
        <w:t xml:space="preserve"> -  alleg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  <w:gridCol w:w="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cumentazione attestante l’attività lavorativa  esercitata (caso1))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u w:val="single"/>
              </w:rPr>
              <w:t>per lavoratori subordinati</w:t>
            </w:r>
            <w:r>
              <w:rPr>
                <w:i/>
                <w:sz w:val="18"/>
                <w:szCs w:val="18"/>
              </w:rPr>
              <w:t>: copia contratto di lavoro contenente gli identificativi INPS e INAIL, comunicazione di assunzione al CIP -  Centro per l’Impiego o ricevuta di denuncia INPS rapporto di lavoro o preventiva comunicazione all’INAIL, busta paga o ricevuta versamento contributi INPS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 </w:t>
            </w:r>
            <w:r>
              <w:rPr>
                <w:i/>
                <w:sz w:val="18"/>
                <w:szCs w:val="18"/>
                <w:u w:val="single"/>
              </w:rPr>
              <w:t>per i lavoratori autonomi</w:t>
            </w:r>
            <w:r>
              <w:rPr>
                <w:i/>
                <w:sz w:val="18"/>
                <w:szCs w:val="18"/>
              </w:rPr>
              <w:t>:   visura camerale  di iscrizione alla CCIAA  e/o denuncia inizio attività o partita IVA, ovvero iscrizione all’albo del relativo ordine professionale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u w:val="single"/>
              </w:rPr>
              <w:t>lavoratore comunitario distaccato</w:t>
            </w:r>
            <w:r>
              <w:rPr>
                <w:i/>
                <w:sz w:val="18"/>
                <w:szCs w:val="18"/>
              </w:rPr>
              <w:t>: dichiarazione della filiale italiana della casa madre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di iscrizione e frequenza presso un Istituto pubblico o privato riconosciuto per seguire un corso di studio o di formazione professionale (caso 2))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donea documentazione attestante la titolarità di una polizza di assicurazione atta a coprire  le spese sanitarie nel territorio italiano (casi 2) e 3))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no dei modelli E106, E120; E121(o E 33), E109 (o E 37) rilasciati dallo Stato di provenienza di per sé possono garantire la copertura delle spese sanitarie ai fini dell’iscrizione anagrafica ai sensi del decreto legislativo n. 30/200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cumentazione dalla quale risulti il rapporto parentale ovvero la relazione stabile registrata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odichiarazione della qualità di familiare a carico o convivente, o della sussistenza di gravi motivi di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alute che impongono l’assistenza personale da parte del cittadino UE avente autonomo diritto di soggiorn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lla osta rilasciato dallo Sportello Unico per l’Immigrazione </w:t>
            </w:r>
            <w:r>
              <w:rPr>
                <w:i/>
                <w:sz w:val="20"/>
                <w:szCs w:val="20"/>
              </w:rPr>
              <w:t xml:space="preserve">– regime transitorio, introdotto da gennaio 2007– per i cittadini della Romania e della Bulgaria per motivi di lavoro in settori produttivi </w:t>
            </w:r>
            <w:r>
              <w:rPr>
                <w:b/>
                <w:i/>
                <w:sz w:val="20"/>
                <w:szCs w:val="20"/>
              </w:rPr>
              <w:t xml:space="preserve">diversi </w:t>
            </w:r>
            <w:r>
              <w:rPr>
                <w:i/>
                <w:sz w:val="20"/>
                <w:szCs w:val="20"/>
              </w:rPr>
              <w:t>da: lavoro stagionale oppure agricolo e turistico alberghiero, domestico e di assistenza alla persona; edilizio; metalmeccanico; dirigenziale e altamente qualifica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zione attestante la disponibilità di risorse economiche provenienti da fonte lecita sufficienti al soggiorno per sé e per i familiari. </w:t>
            </w:r>
            <w:r>
              <w:rPr>
                <w:i/>
                <w:sz w:val="18"/>
                <w:szCs w:val="18"/>
              </w:rPr>
              <w:t>(possibile autocertificazione ai sensi artt. 46 e 47 del DPR 445/2000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evuta attestante la presentazione alla Questura della richiesta di carta di soggiorn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(solamente per familiare NON  avente la cittadinanza di uno Stato membro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>
          <w:b/>
          <w:sz w:val="19"/>
          <w:szCs w:val="19"/>
        </w:rPr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Data, ______________</w:t>
        <w:tab/>
        <w:tab/>
        <w:tab/>
        <w:t xml:space="preserve">Il Dichiarante </w:t>
        <w:tab/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2-04-20T09:2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AGGIORNATI AL 201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4:00Z</dcterms:created>
  <dc:creator>Angela e antonio</dc:creator>
  <dc:description/>
  <cp:keywords/>
  <dc:language>en-US</dc:language>
  <cp:lastModifiedBy>anagrafe vigano</cp:lastModifiedBy>
  <cp:lastPrinted>2010-09-30T12:16:00Z</cp:lastPrinted>
  <dcterms:modified xsi:type="dcterms:W3CDTF">2019-10-28T12:10:00Z</dcterms:modified>
  <cp:revision>3</cp:revision>
  <dc:subject/>
  <dc:title>istanza cittadino UE - PRIMA ISCRIZ</dc:title>
</cp:coreProperties>
</file>