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173990</wp:posOffset>
            </wp:positionV>
            <wp:extent cx="1702435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RICORDATI !!!    </w:t>
        <w:tab/>
        <w:tab/>
        <w:t xml:space="preserve"> PASSA IL PIEDIBUS..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Footer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Foot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2748" w:leader="none"/>
          <w:tab w:val="left" w:pos="5954" w:leader="none"/>
        </w:tabs>
        <w:jc w:val="both"/>
        <w:rPr>
          <w:sz w:val="20"/>
          <w:szCs w:val="20"/>
          <w:u w:val="single"/>
          <w:shd w:fill="FFD320" w:val="clear"/>
        </w:rPr>
      </w:pPr>
      <w:r>
        <w:rPr>
          <w:sz w:val="20"/>
          <w:szCs w:val="20"/>
          <w:u w:val="single"/>
          <w:shd w:fill="FFD320" w:val="clear"/>
        </w:rPr>
        <w:t xml:space="preserve">LINEA 1 GIALLA </w:t>
      </w:r>
    </w:p>
    <w:p>
      <w:pPr>
        <w:pStyle w:val="Normal"/>
        <w:tabs>
          <w:tab w:val="clear" w:pos="708"/>
          <w:tab w:val="left" w:pos="737" w:leader="none"/>
          <w:tab w:val="left" w:pos="5954" w:leader="none"/>
        </w:tabs>
        <w:jc w:val="both"/>
        <w:rPr>
          <w:sz w:val="20"/>
          <w:szCs w:val="20"/>
          <w:u w:val="single"/>
          <w:shd w:fill="FFD320" w:val="clear"/>
        </w:rPr>
      </w:pPr>
      <w:r>
        <w:rPr>
          <w:sz w:val="20"/>
          <w:szCs w:val="20"/>
          <w:u w:val="single"/>
          <w:shd w:fill="FFD320" w:val="clear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05</w:t>
        <w:tab/>
        <w:tab/>
        <w:t>1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della Vittoria n° 76, (Il mulino)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08</w:t>
        <w:tab/>
        <w:tab/>
        <w:t>2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 xml:space="preserve">Via della Vittoria nei pressi del n°48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2</w:t>
        <w:tab/>
        <w:tab/>
        <w:t>3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 xml:space="preserve">Via della Vittoria, ingresso corte del fontanone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7</w:t>
        <w:tab/>
        <w:tab/>
        <w:t>4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Manzoni presso “Stein Keller”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21</w:t>
        <w:tab/>
        <w:tab/>
        <w:t>5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 xml:space="preserve">Via Volta n°5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8.25</w:t>
        <w:tab/>
        <w:tab/>
        <w:t>scuola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  <w:u w:val="single"/>
          <w:shd w:fill="FF3333" w:val="clear"/>
        </w:rPr>
      </w:pPr>
      <w:r>
        <w:rPr>
          <w:b/>
          <w:bCs/>
          <w:sz w:val="20"/>
          <w:szCs w:val="20"/>
          <w:u w:val="single"/>
          <w:shd w:fill="FF3333" w:val="clear"/>
        </w:rPr>
        <w:t>LINEA 2 ROSSA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  <w:u w:val="single"/>
          <w:shd w:fill="FF3333" w:val="clear"/>
        </w:rPr>
      </w:pPr>
      <w:r>
        <w:rPr>
          <w:b/>
          <w:bCs/>
          <w:sz w:val="20"/>
          <w:szCs w:val="20"/>
          <w:u w:val="single"/>
          <w:shd w:fill="FF3333" w:val="clear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05</w:t>
        <w:tab/>
        <w:tab/>
        <w:t>1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Papa Giovanni XXIII n°9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09</w:t>
        <w:tab/>
        <w:tab/>
        <w:t>2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Papa Giovanni XXIII angolo Via Oberdan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3</w:t>
        <w:tab/>
        <w:tab/>
        <w:t>3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XXIV Maggio  angolo Via Risorgimento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7</w:t>
        <w:tab/>
        <w:tab/>
        <w:t>4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 xml:space="preserve"> fermata</w:t>
        <w:tab/>
        <w:tab/>
        <w:t>Via XXIV Maggio n°14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21</w:t>
        <w:tab/>
        <w:tab/>
        <w:t>5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 xml:space="preserve"> fermata</w:t>
        <w:tab/>
        <w:tab/>
        <w:t>Via Risorgimento (Municipio)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8.25</w:t>
        <w:tab/>
        <w:tab/>
        <w:t>scuola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  <w:u w:val="single"/>
          <w:shd w:fill="0084D1" w:val="clear"/>
        </w:rPr>
      </w:pPr>
      <w:r>
        <w:rPr>
          <w:b/>
          <w:bCs/>
          <w:sz w:val="20"/>
          <w:szCs w:val="20"/>
          <w:u w:val="single"/>
          <w:shd w:fill="0084D1" w:val="clear"/>
        </w:rPr>
        <w:t>LINEA 3 AZZURRA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  <w:u w:val="single"/>
          <w:shd w:fill="0084D1" w:val="clear"/>
        </w:rPr>
      </w:pPr>
      <w:r>
        <w:rPr>
          <w:b/>
          <w:bCs/>
          <w:sz w:val="20"/>
          <w:szCs w:val="20"/>
          <w:u w:val="single"/>
          <w:shd w:fill="0084D1" w:val="clear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0</w:t>
        <w:tab/>
        <w:tab/>
        <w:t>1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Piave n°16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2</w:t>
        <w:tab/>
        <w:tab/>
        <w:t>2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 xml:space="preserve">inizio di Via De Gasperi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17</w:t>
        <w:tab/>
        <w:tab/>
        <w:t>3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Marconi (parchetto)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b/>
          <w:bCs/>
          <w:sz w:val="20"/>
          <w:szCs w:val="20"/>
        </w:rPr>
        <w:t>ore 8.20</w:t>
        <w:tab/>
        <w:tab/>
        <w:t>4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fermata</w:t>
        <w:tab/>
        <w:tab/>
        <w:t>Via Marconi (strada ex piazzola ecologica)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8.25</w:t>
        <w:tab/>
        <w:tab/>
        <w:t>scuola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i/>
          <w:i/>
          <w:iCs/>
          <w:caps/>
          <w:imprint/>
          <w:sz w:val="28"/>
          <w:szCs w:val="28"/>
        </w:rPr>
      </w:pPr>
      <w:r>
        <w:rPr>
          <w:i/>
          <w:iCs/>
          <w:caps/>
          <w:imprint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Risorgimento, 24  - 23897 </w:t>
    </w:r>
    <w:r>
      <w:rPr>
        <w:b/>
        <w:bCs/>
      </w:rPr>
      <w:t>Viganò</w:t>
    </w:r>
    <w:r>
      <w:rPr/>
      <w:t xml:space="preserve"> (LC) -Tel. 039/921391 – Fax 039/92139315</w:t>
    </w:r>
  </w:p>
  <w:p>
    <w:pPr>
      <w:pStyle w:val="Footer"/>
      <w:jc w:val="center"/>
      <w:rPr/>
    </w:pPr>
    <w:r>
      <w:rPr/>
      <w:t xml:space="preserve">E-mail </w:t>
    </w:r>
    <w:hyperlink r:id="rId1">
      <w:r>
        <w:rPr>
          <w:rStyle w:val="InternetLink"/>
        </w:rPr>
        <w:t>segreteria@comune.vigano.lc.it</w:t>
      </w:r>
    </w:hyperlink>
    <w:r>
      <w:rPr/>
      <w:t xml:space="preserve">   -   www.comune.vigano.lc.it     C.F./P. Iva 00685790131</w:t>
    </w:r>
  </w:p>
  <w:p>
    <w:pPr>
      <w:pStyle w:val="Footer"/>
      <w:jc w:val="center"/>
      <w:rPr>
        <w:b/>
        <w:b/>
      </w:rPr>
    </w:pPr>
    <w:r>
      <w:rPr>
        <w:b/>
      </w:rPr>
      <w:t>ORARI DI APERTURA AL PUBBLICO</w:t>
    </w:r>
  </w:p>
  <w:p>
    <w:pPr>
      <w:pStyle w:val="Footer"/>
      <w:jc w:val="center"/>
      <w:rPr/>
    </w:pPr>
    <w:r>
      <w:rPr>
        <w:b/>
      </w:rPr>
      <w:t>MATTINO</w:t>
    </w:r>
    <w:r>
      <w:rPr/>
      <w:t xml:space="preserve"> Lunedì, Mercoledì, Giovedì, Venerdì dalle ore 8.30 alle ore 13.00</w:t>
    </w:r>
  </w:p>
  <w:p>
    <w:pPr>
      <w:pStyle w:val="Footer"/>
      <w:jc w:val="center"/>
      <w:rPr/>
    </w:pPr>
    <w:r>
      <w:rPr/>
      <w:t>Sabato dalle ore 8.30 alle ore 12.00</w:t>
    </w:r>
  </w:p>
  <w:p>
    <w:pPr>
      <w:pStyle w:val="Footer"/>
      <w:jc w:val="center"/>
      <w:rPr/>
    </w:pPr>
    <w:r>
      <w:rPr>
        <w:b/>
      </w:rPr>
      <w:t xml:space="preserve">POMERIGGIO </w:t>
    </w:r>
    <w:r>
      <w:rPr/>
      <w:t>Martedì dalle ore 16.00 alle ore 18.30 -  Venerdì dalle ore 16.00 alle ore 17.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923290" cy="923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>COMUNE DI VIGANO’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 PROVINCIA DI LECCO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vigano.l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7:00Z</dcterms:created>
  <dc:creator>lzinghi</dc:creator>
  <dc:description/>
  <cp:keywords/>
  <dc:language>en-US</dc:language>
  <cp:lastModifiedBy>Comune di viganò</cp:lastModifiedBy>
  <cp:lastPrinted>2022-06-06T08:52:00Z</cp:lastPrinted>
  <dcterms:modified xsi:type="dcterms:W3CDTF">2022-06-06T06:52:00Z</dcterms:modified>
  <cp:revision>5</cp:revision>
  <dc:subject/>
  <dc:title>COMUNE DI VIGANO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991158</vt:r8>
  </property>
  <property fmtid="{D5CDD505-2E9C-101B-9397-08002B2CF9AE}" pid="3" name="_AuthorEmail">
    <vt:lpwstr>segreteria@comune.vigano.lc.it</vt:lpwstr>
  </property>
  <property fmtid="{D5CDD505-2E9C-101B-9397-08002B2CF9AE}" pid="4" name="_AuthorEmailDisplayName">
    <vt:lpwstr>Comune di Viganò</vt:lpwstr>
  </property>
  <property fmtid="{D5CDD505-2E9C-101B-9397-08002B2CF9AE}" pid="5" name="_EmailSubject">
    <vt:lpwstr>foglio intestato Word</vt:lpwstr>
  </property>
  <property fmtid="{D5CDD505-2E9C-101B-9397-08002B2CF9AE}" pid="6" name="_ReviewingToolsShownOnce">
    <vt:lpwstr/>
  </property>
</Properties>
</file>