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mic Sans MS"/>
          <w:color w:val="000000"/>
          <w:sz w:val="20"/>
          <w:szCs w:val="20"/>
          <w:lang w:eastAsia="ar-SA"/>
        </w:rPr>
      </w:pPr>
      <w:r>
        <w:rPr>
          <w:rFonts w:eastAsia="Comic Sans MS"/>
          <w:color w:val="000000"/>
          <w:sz w:val="20"/>
          <w:szCs w:val="20"/>
          <w:lang w:eastAsia="ar-SA"/>
        </w:rPr>
        <w:t xml:space="preserve"> 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</w:t>
      </w:r>
      <w:r>
        <w:rPr>
          <w:rFonts w:cs="Tahoma" w:ascii="Tahoma" w:hAnsi="Tahoma"/>
          <w:b/>
          <w:sz w:val="20"/>
          <w:szCs w:val="20"/>
        </w:rPr>
        <w:t>COMUNE DI VIGANO’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Tecnico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Risorgimento n. 24</w:t>
      </w:r>
    </w:p>
    <w:p>
      <w:pPr>
        <w:pStyle w:val="TextBody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23897 – Viganò (LC) </w:t>
      </w:r>
    </w:p>
    <w:p>
      <w:pPr>
        <w:pStyle w:val="TextBody"/>
        <w:jc w:val="right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  <w:t>Trasmissione a mezzo PEC / MAIL</w:t>
      </w:r>
    </w:p>
    <w:p>
      <w:pPr>
        <w:pStyle w:val="TextBody"/>
        <w:jc w:val="both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ZIONE PER SOSTITUZIONE ALBERATURE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(D.P.R. n. 31 DEL 13.02.2017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dente a ________________________ in via/piazza ________________________________ n° 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.a.p. _______  C.F./P.IVA______________________________ tel.__________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-mail / pec _____________________________________ nella sua qualità di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ell’area sita in Viganò - Via ____________________________________ n° ___ identificato catastalmente al/ai  mapp. _________________________, </w:t>
      </w:r>
    </w:p>
    <w:p>
      <w:pPr>
        <w:pStyle w:val="Heading1"/>
        <w:ind w:left="1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UNI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rovvedere alla rimozione di n° ___ ………………………………………………………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(indicare specie arborea) </w:t>
      </w:r>
      <w:r>
        <w:rPr>
          <w:rFonts w:cs="Tahoma" w:ascii="Tahoma" w:hAnsi="Tahoma"/>
          <w:color w:val="000000"/>
          <w:sz w:val="20"/>
          <w:szCs w:val="20"/>
        </w:rPr>
        <w:t xml:space="preserve">esistente/i all’interno dell’area di proprietà, precisando che lo/gli stesso/i verrà/anno sostituito/i con altro/i esemplare/i adulto/i </w:t>
      </w:r>
      <w:r>
        <w:rPr>
          <w:rFonts w:cs="Tahoma" w:ascii="Tahoma" w:hAnsi="Tahoma"/>
          <w:color w:val="000000"/>
          <w:sz w:val="20"/>
          <w:szCs w:val="20"/>
          <w:u w:val="single"/>
        </w:rPr>
        <w:t>di altezza non inferiore a mt 3,00 o con circonferenza non inferiore a cm 18/20 misurata a mt 1.00 dalla base del tronco</w:t>
      </w:r>
      <w:r>
        <w:rPr>
          <w:rFonts w:cs="Tahoma" w:ascii="Tahoma" w:hAnsi="Tahoma"/>
          <w:color w:val="000000"/>
          <w:sz w:val="20"/>
          <w:szCs w:val="20"/>
        </w:rPr>
        <w:t xml:space="preserve">, della stessa specie o di altre specie autoctone tra quelle indicate nella tabella allegata, </w:t>
      </w:r>
      <w:r>
        <w:rPr>
          <w:rFonts w:cs="Tahoma" w:ascii="Tahoma" w:hAnsi="Tahoma"/>
          <w:color w:val="000000"/>
          <w:sz w:val="20"/>
          <w:szCs w:val="20"/>
          <w:u w:val="single"/>
        </w:rPr>
        <w:t>entro 30 giorni dalle operazioni di abbattimento, impegnandosi a darne comunicazione dell’avvenuta piantumazione all’ufficio tecnico comunale. La nuova/e pianta/e verrà/nno posizionata/e all’interno dell’area di proprietà rispettando le distanze da codice civil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vazione dell’abbattimento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</w:t>
      </w:r>
      <w:r>
        <w:rPr>
          <w:rFonts w:cs="Tahoma" w:ascii="Tahoma" w:hAnsi="Tahoma"/>
          <w:i/>
          <w:color w:val="000000"/>
          <w:sz w:val="20"/>
          <w:szCs w:val="20"/>
        </w:rPr>
        <w:t>(indicare motivazioni di carattere ecologico o legate alla sicurezz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fotografia/e della/e pianta/e da rimuovere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ab/>
        <w:t xml:space="preserve">     Firma</w:t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______________ li ________________    </w:t>
        <w:tab/>
        <w:tab/>
        <w:t xml:space="preserve">                   _______________________________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Elenco specie arboree indicate all’art. 22.3.5 delle NTA allegate al PGT vigente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4088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8" t="12863" r="34831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PRECISAZION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urante le operazioni di lavoro la ditta esecutrice dovrà adottare tutti gli accorgimenti necessari ed installare la necessaria cartellonistica al fine di eseguire i lavori in totale sicurez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Nel caso in cui le operazioni dovessero interessare la sede stradale occorrerà avvertire preliminarmente il Comando di Polizia Locale per eventuale emissione di specifica ordinanza di chiusura e qualora l’occupazione dovesse prolungarsi oltre le sei ore giornaliere occorrerà richiedere all’Ufficio Tributi apposita autorizzazione all’occupazione del suolo pubblico col pagamento della relativa tassa.</w:t>
      </w:r>
    </w:p>
    <w:sectPr>
      <w:type w:val="nextPage"/>
      <w:pgSz w:w="12240" w:h="15840"/>
      <w:pgMar w:left="1134" w:right="90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Titolo1Carattere">
    <w:name w:val="Titolo 1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8:00Z</dcterms:created>
  <dc:creator>amedeo</dc:creator>
  <dc:description/>
  <cp:keywords/>
  <dc:language>en-US</dc:language>
  <cp:lastModifiedBy>tecnico vigano</cp:lastModifiedBy>
  <cp:lastPrinted>2005-10-28T13:04:00Z</cp:lastPrinted>
  <dcterms:modified xsi:type="dcterms:W3CDTF">2022-02-23T11:32:00Z</dcterms:modified>
  <cp:revision>7</cp:revision>
  <dc:subject/>
  <dc:title>Modello Unico Taglio Alberi e Siepi</dc:title>
</cp:coreProperties>
</file>