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6520</wp:posOffset>
                </wp:positionV>
                <wp:extent cx="69494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97280"/>
                          <a:chOff x="0" y="0"/>
                          <a:chExt cx="694944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83464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15544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83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0480" y="0"/>
                            <a:ext cx="15544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7.6pt;width:547.2pt;height:86.4pt" coordorigin="-277,152" coordsize="10944,1728">
                <v:rect id="shape_0" stroked="t" o:allowincell="f" style="position:absolute;left:-277;top:152;width:1583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07;top:152;width:4463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9;top:152;width:2447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296;width:1312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771;top:152;width:2447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708" w:right="3826" w:firstLine="568"/>
        <w:rPr/>
      </w:pPr>
      <w:r>
        <w:rPr>
          <w:rFonts w:cs="Tahoma" w:ascii="Tahoma" w:hAnsi="Tahoma"/>
          <w:sz w:val="36"/>
        </w:rPr>
        <w:t xml:space="preserve">COMUNE   DI   VIGANO’  </w:t>
      </w:r>
      <w:r>
        <w:rPr>
          <w:rFonts w:cs="Tahoma" w:ascii="Tahoma" w:hAnsi="Tahoma"/>
          <w:sz w:val="16"/>
        </w:rPr>
        <w:t>P.G.</w:t>
      </w:r>
      <w:r>
        <w:rPr>
          <w:rFonts w:cs="Tahoma" w:ascii="Tahoma" w:hAnsi="Tahoma"/>
          <w:sz w:val="36"/>
        </w:rPr>
        <w:t xml:space="preserve">      </w:t>
        <w:tab/>
      </w:r>
      <w:r>
        <w:rPr>
          <w:rFonts w:cs="Tahoma" w:ascii="Tahoma" w:hAnsi="Tahoma"/>
          <w:color w:val="000000"/>
          <w:sz w:val="24"/>
          <w:lang w:val="en-US" w:eastAsia="en-US"/>
        </w:rPr>
        <w:t>Provincia di Lecco</w:t>
      </w:r>
    </w:p>
    <w:p>
      <w:pPr>
        <w:pStyle w:val="Header"/>
        <w:tabs>
          <w:tab w:val="clear" w:pos="4819"/>
          <w:tab w:val="clear" w:pos="9638"/>
          <w:tab w:val="left" w:pos="10632" w:leader="none"/>
        </w:tabs>
        <w:ind w:left="1560" w:right="-569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Marca da bollo da euro 16,00</w:t>
      </w:r>
      <w:r>
        <w:rPr>
          <w:rFonts w:cs="Tahoma" w:ascii="Tahoma" w:hAnsi="Tahoma"/>
        </w:rPr>
        <w:tab/>
      </w:r>
    </w:p>
    <w:p>
      <w:pPr>
        <w:pStyle w:val="Heading2"/>
        <w:ind w:left="1418" w:right="2692" w:hanging="0"/>
        <w:jc w:val="left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Sportello Unico per l’Edilizia</w:t>
      </w:r>
    </w:p>
    <w:p>
      <w:pPr>
        <w:pStyle w:val="Heading2"/>
        <w:ind w:left="1560" w:right="2692" w:hanging="142"/>
        <w:jc w:val="left"/>
        <w:rPr/>
      </w:pPr>
      <w:r>
        <w:rPr>
          <w:rFonts w:cs="Tahoma" w:ascii="Tahoma" w:hAnsi="Tahoma"/>
          <w:sz w:val="20"/>
          <w:lang w:val="en-US" w:eastAsia="en-US"/>
        </w:rPr>
        <w:t xml:space="preserve">Responsabile del Servizio: </w:t>
      </w:r>
    </w:p>
    <w:p>
      <w:pPr>
        <w:pStyle w:val="Normal"/>
        <w:ind w:left="1560" w:right="2692" w:hanging="14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Geom. Marco Vitullo</w:t>
      </w:r>
    </w:p>
    <w:p>
      <w:pPr>
        <w:pStyle w:val="Normal"/>
        <w:ind w:left="1560" w:right="2692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</w:p>
    <w:p>
      <w:pPr>
        <w:pStyle w:val="Normal"/>
        <w:ind w:left="1560" w:right="269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1560" w:right="2692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  <w:t>RICHIESTA AUTORIZZAZIONE PER POSA INSEGNE, PANNELLI, CARTELLI PUBBLICITARI (Art. 41 Regolamento Edilizio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FFFFFF"/>
          <w:sz w:val="18"/>
        </w:rPr>
      </w:pPr>
      <w:r>
        <w:rPr>
          <w:rFonts w:cs="Frutiger-Bold" w:ascii="Frutiger-Bold" w:hAnsi="Frutiger-Bold"/>
          <w:b/>
          <w:color w:val="FFFFFF"/>
          <w:sz w:val="18"/>
        </w:rPr>
        <w:t>RICHIESTA CERTIFICATO DI DESTINAZION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FFFFFF"/>
          <w:sz w:val="18"/>
        </w:rPr>
      </w:pPr>
      <w:r>
        <w:rPr>
          <w:rFonts w:cs="Frutiger-Bold" w:ascii="Frutiger-Bold" w:hAnsi="Frutiger-Bold"/>
          <w:b/>
          <w:color w:val="FFFFFF"/>
          <w:sz w:val="18"/>
        </w:rPr>
        <w:t>E URBANISTICA AI SENSI DELL’ART. 30 - D.P.R. 6/6/2001 n.380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color w:val="FFFFFF"/>
          <w:sz w:val="18"/>
        </w:rPr>
      </w:pPr>
      <w:r>
        <w:rPr>
          <w:rFonts w:cs="Frutiger-Bold" w:ascii="Frutiger-Bold" w:hAnsi="Frutiger-Bold"/>
          <w:b/>
          <w:color w:val="FFFFFF"/>
          <w:sz w:val="18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idente a ________________________ in via/piazza ____________________________________ n° 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a.p. _______ C.F./P.IVA_____________________________________ tel.______________________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 _________________________________________________nella sua qualità di _____________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fabbricato ad uso ____________________________ esistente / di nuova costruzione (cancellare la parte non interessata), sito in Viganò - Via __________________________ mapp. ________________________, autorizzato mediante LE / CE / PC / DIA n° ____________ del ______________</w:t>
      </w:r>
    </w:p>
    <w:p>
      <w:pPr>
        <w:pStyle w:val="Heading1"/>
        <w:widowControl/>
        <w:autoSpaceDE w:val="false"/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widowControl/>
        <w:autoSpaceDE w:val="false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utorizzazione ai sensi dell’art. 41 del Regolamento Edilizio vigente per la posa di:</w:t>
      </w:r>
    </w:p>
    <w:p>
      <w:pPr>
        <w:pStyle w:val="Normal"/>
        <w:spacing w:lineRule="auto" w:line="3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118927225"/>
      <w:bookmarkStart w:id="1" w:name="__Fieldmark__0_211892722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segna</w:t>
      </w:r>
    </w:p>
    <w:p>
      <w:pPr>
        <w:pStyle w:val="Normal"/>
        <w:spacing w:lineRule="auto" w:line="3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118927225"/>
      <w:bookmarkStart w:id="3" w:name="__Fieldmark__1_211892722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artello pubblicitario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118927225"/>
      <w:bookmarkStart w:id="5" w:name="__Fieldmark__2_211892722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annello pubblicitario</w:t>
      </w:r>
      <w:r>
        <w:rPr>
          <w:rStyle w:val="FootnoteCharacters"/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118927225"/>
      <w:bookmarkStart w:id="7" w:name="__Fieldmark__3_2118927225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ltro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proposito si allega copia dell’Autorizzazione paesaggistica n° ______ rilasciata il ________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</w:t>
      </w: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______________ li ________________    </w:t>
        <w:tab/>
        <w:tab/>
        <w:t xml:space="preserve">                   _______________________________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sectPr>
      <w:type w:val="nextPage"/>
      <w:pgSz w:w="11906" w:h="16838"/>
      <w:pgMar w:left="709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Tahoma" w:hAnsi="Tahoma" w:eastAsia="SimSun;宋体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9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1:00Z</dcterms:created>
  <dc:creator>stavola</dc:creator>
  <dc:description/>
  <dc:language>en-US</dc:language>
  <cp:lastModifiedBy>Marco Vitullo</cp:lastModifiedBy>
  <cp:lastPrinted>2013-07-10T12:45:00Z</cp:lastPrinted>
  <dcterms:modified xsi:type="dcterms:W3CDTF">2016-03-22T13:01:00Z</dcterms:modified>
  <cp:revision>2</cp:revision>
  <dc:subject/>
  <dc:title>DOMANDA DI PERMESSO DI COSTRUIRE</dc:title>
</cp:coreProperties>
</file>